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MINISTRATIVNÍ STYL – ZNAKY A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praktický odborný, jednací</w:t>
        <w:br/>
        <w:t>- styl informativní a styl věcné komunikace při úředním styku</w:t>
      </w:r>
    </w:p>
    <w:p>
      <w:pPr>
        <w:pStyle w:val="Normal"/>
        <w:rPr/>
      </w:pPr>
      <w:r>
        <w:rPr/>
        <w:t>- zaměřen na fakta a jejich sdělení, ovlivňuje a řídí činnost adresáta</w:t>
        <w:br/>
      </w:r>
    </w:p>
    <w:p>
      <w:pPr>
        <w:pStyle w:val="Normal"/>
        <w:rPr>
          <w:b/>
          <w:b/>
        </w:rPr>
      </w:pPr>
      <w:r>
        <w:rPr>
          <w:b/>
        </w:rPr>
        <w:t>Funkce:</w:t>
      </w:r>
    </w:p>
    <w:p>
      <w:pPr>
        <w:pStyle w:val="Normal"/>
        <w:rPr/>
      </w:pPr>
      <w:r>
        <w:rPr/>
        <w:t xml:space="preserve">řídící (směrnice, nařízení, zákony) </w:t>
        <w:br/>
        <w:t xml:space="preserve">odborně sdělná (zpráva, sdělení, úřední dopis) </w:t>
        <w:br/>
        <w:t xml:space="preserve">správní (žádost, protokol) </w:t>
        <w:br/>
      </w:r>
    </w:p>
    <w:p>
      <w:pPr>
        <w:pStyle w:val="Normal"/>
        <w:rPr/>
      </w:pPr>
      <w:r>
        <w:rPr/>
        <w:t xml:space="preserve">Charakteristika administrativních projevů : </w:t>
        <w:br/>
        <w:t xml:space="preserve">- výstižnost, srozumitelnost a stručnost </w:t>
        <w:br/>
        <w:t xml:space="preserve">- pro snadné a rychlé vypracování předepsané normy (předpisy úřední korespondence, smlouvy) </w:t>
        <w:br/>
        <w:t xml:space="preserve">- musí být psané, připravené a promyšlené </w:t>
        <w:br/>
        <w:t xml:space="preserve">- autor a adresát ustupují do pozadí, skrývají se za určitou organizací (úřadem, firmou) </w:t>
        <w:br/>
      </w:r>
    </w:p>
    <w:p>
      <w:pPr>
        <w:pStyle w:val="Normal"/>
        <w:rPr/>
      </w:pPr>
      <w:r>
        <w:rPr/>
        <w:t xml:space="preserve">Jazykové prostředky : </w:t>
        <w:br/>
        <w:t>- výhradně spisovný jazyk</w:t>
      </w:r>
    </w:p>
    <w:p>
      <w:pPr>
        <w:pStyle w:val="Normal"/>
        <w:rPr/>
      </w:pPr>
      <w:r>
        <w:rPr/>
        <w:t>- stručnost podporují zkratky a značky, ustupují plnovýznamová slovesa, častá jsou spojení s opisným pasivem (např. bylo vyhověno, bude oznámeno)</w:t>
      </w:r>
    </w:p>
    <w:p>
      <w:pPr>
        <w:pStyle w:val="Normal"/>
        <w:rPr/>
      </w:pPr>
      <w:r>
        <w:rPr/>
        <w:t>- zcela neutrální</w:t>
      </w:r>
    </w:p>
    <w:p>
      <w:pPr>
        <w:pStyle w:val="Normal"/>
        <w:rPr/>
      </w:pPr>
      <w:r>
        <w:rPr/>
        <w:t>- jednoznačné termíny, názvy</w:t>
      </w:r>
    </w:p>
    <w:p>
      <w:pPr>
        <w:pStyle w:val="Normal"/>
        <w:rPr/>
      </w:pPr>
      <w:r>
        <w:rPr/>
        <w:t>- zhuštěné vyjádření</w:t>
      </w:r>
    </w:p>
    <w:p>
      <w:pPr>
        <w:pStyle w:val="Normal"/>
        <w:rPr/>
      </w:pPr>
      <w:r>
        <w:rPr/>
        <w:t>- zkratky a zkratková slova</w:t>
      </w:r>
    </w:p>
    <w:p>
      <w:pPr>
        <w:pStyle w:val="Normal"/>
        <w:rPr/>
      </w:pPr>
      <w:r>
        <w:rPr/>
        <w:t>- ustálené formulace</w:t>
        <w:br/>
      </w:r>
    </w:p>
    <w:p>
      <w:pPr>
        <w:pStyle w:val="Normal"/>
        <w:rPr/>
      </w:pPr>
      <w:r>
        <w:rPr/>
        <w:t xml:space="preserve">Slohové útvary : </w:t>
        <w:br/>
      </w:r>
      <w:r>
        <w:rPr>
          <w:b/>
        </w:rPr>
        <w:t>úřední dopis</w:t>
      </w:r>
      <w:r>
        <w:rPr/>
        <w:t xml:space="preserve"> - oficiální prostředek písemného styku s úřady, písemné komunikace jednice s institucemi (firmami, školami apod.) </w:t>
        <w:br/>
        <w:t xml:space="preserve">Obsahuje : </w:t>
        <w:br/>
        <w:t xml:space="preserve">- záhlaví: vlevo nahoře adresa odesílatele a pod ní adresát, věc, číslo jednací, místo a datum </w:t>
        <w:br/>
        <w:t xml:space="preserve">- vlastní text: stručné a jasné zdůvodnění dopisu </w:t>
        <w:br/>
        <w:t xml:space="preserve">- závěr: poděkování za kladné vyřízení, rozloučení, jméno a podpis oprávněné osoby, příp. razítko instituce </w:t>
        <w:br/>
      </w:r>
      <w:r>
        <w:rPr>
          <w:b/>
        </w:rPr>
        <w:t xml:space="preserve">žádost </w:t>
      </w:r>
      <w:r>
        <w:rPr/>
        <w:t xml:space="preserve">- pisatel se obrací na instituci s požadavkem, prosbou nebo přáním (např. žádost o přijetí do zaměstnání) </w:t>
        <w:br/>
      </w:r>
      <w:r>
        <w:rPr>
          <w:b/>
        </w:rPr>
        <w:t>životopis</w:t>
      </w:r>
      <w:r>
        <w:rPr/>
        <w:t xml:space="preserve"> (CV = curriculum vitae, z lat. curriculum = běh, vitae = života)</w:t>
      </w:r>
    </w:p>
    <w:p>
      <w:pPr>
        <w:pStyle w:val="Normal"/>
        <w:rPr/>
      </w:pPr>
      <w:r>
        <w:rPr/>
        <w:t xml:space="preserve">věcné, stručné vystižení základních faktů průběhu života, seznámení se základními údaji o autorovi, s jeho znalostmi a zkušenostmi </w:t>
        <w:br/>
        <w:t xml:space="preserve">Obsahuje: </w:t>
        <w:br/>
        <w:t xml:space="preserve">- osobní údaje: jméno, datum a místo narození, rodinný stav, trvalé bydliště (eventuálně i pracovní zařazení a údaje o rodině) </w:t>
        <w:br/>
        <w:t xml:space="preserve">- vzdělání: přehled o školní docházce, absolvování kurzů, znalost jazyků, zvláštní vědomosti a dovednosti (např. práce s počítačem, psaní na stroji) </w:t>
        <w:br/>
        <w:t xml:space="preserve">- zájmová činnost a úspěchy - (není povinné) </w:t>
        <w:br/>
        <w:t xml:space="preserve">- praxe: dosavadní zaměstnání (zaměstnavatel, délka pracovního poměru, náplň práce), odbornost </w:t>
        <w:br/>
        <w:t xml:space="preserve">- členství v různých organizacích </w:t>
        <w:br/>
        <w:t xml:space="preserve">- zdravotní stav </w:t>
        <w:br/>
        <w:t xml:space="preserve">- vlastnoruční podpis, místo a datum </w:t>
        <w:br/>
      </w:r>
      <w:r>
        <w:rPr>
          <w:b/>
        </w:rPr>
        <w:t>úřední zpráva:</w:t>
      </w:r>
      <w:r>
        <w:rPr/>
        <w:t xml:space="preserve"> stručná informace o události a její hodnocení </w:t>
        <w:br/>
      </w:r>
      <w:r>
        <w:rPr>
          <w:b/>
        </w:rPr>
        <w:t>úřední oznámení</w:t>
      </w:r>
      <w:r>
        <w:rPr/>
        <w:t xml:space="preserve">: stručná informace o budoucí události </w:t>
        <w:br/>
      </w:r>
      <w:r>
        <w:rPr>
          <w:b/>
        </w:rPr>
        <w:t>inzerát:</w:t>
      </w:r>
      <w:r>
        <w:rPr/>
        <w:t xml:space="preserve"> krátké a výstižné placené sdělení v médiích </w:t>
        <w:br/>
      </w:r>
      <w:r>
        <w:rPr>
          <w:b/>
        </w:rPr>
        <w:t>zápis</w:t>
      </w:r>
      <w:r>
        <w:rPr/>
        <w:t xml:space="preserve"> – z jednání </w:t>
        <w:br/>
      </w:r>
      <w:r>
        <w:rPr>
          <w:b/>
        </w:rPr>
        <w:t>vyhláška</w:t>
      </w:r>
      <w:r>
        <w:rPr/>
        <w:t xml:space="preserve">: informuje, dává pokyny, příkazy a strohé info </w:t>
        <w:br/>
      </w:r>
      <w:r>
        <w:rPr>
          <w:b/>
        </w:rPr>
        <w:t>oběžník</w:t>
      </w:r>
      <w:r>
        <w:rPr/>
        <w:t>: informuje, dává pokyny, příkazy a strohé info, příkazy a info. doplněné komentář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osudek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objednávk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6:00Z</dcterms:created>
  <dc:creator>Hedvika Nováčková</dc:creator>
  <dc:description/>
  <cp:keywords/>
  <dc:language>en-US</dc:language>
  <cp:lastModifiedBy>Hedvika Nováčková</cp:lastModifiedBy>
  <dcterms:modified xsi:type="dcterms:W3CDTF">2016-04-18T11:36:00Z</dcterms:modified>
  <cp:revision>2</cp:revision>
  <dc:subject/>
  <dc:title>ADMINISTRATIVNÍ STYL – ZNAKY A FUNKCE</dc:title>
</cp:coreProperties>
</file>